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25 мая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брания Депутатов от 24 декабря 2021г.  № 173 «О  прогнозном плане приватизации муниципального  имущества  Кужмарского сельского поселения на 2022 год и плановый 2023 и 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Собрание  депутатов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от 24.12.2021 г. № 173 «О  прогнозном плане приватизации муниципального  имущества  Кужмарского сельского поселения на 2022 год и плановый 2023 и 2024 годы» (далее -  Решение)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 к Реш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жмар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 Марий Э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5.05.2022 № 204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 1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0"/>
        <w:gridCol w:w="3544"/>
        <w:gridCol w:w="30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жилое здание - гараж, </w:t>
            </w:r>
            <w:r>
              <w:rPr>
                <w:spacing w:val="-2"/>
              </w:rPr>
              <w:t xml:space="preserve">этаж – 1, </w:t>
            </w:r>
            <w:r>
              <w:rPr>
                <w:spacing w:val="3"/>
              </w:rPr>
              <w:t xml:space="preserve">общей площадью </w:t>
            </w:r>
            <w:r>
              <w:rPr/>
              <w:t xml:space="preserve">33,6 </w:t>
            </w:r>
            <w:r>
              <w:rPr>
                <w:spacing w:val="3"/>
              </w:rPr>
              <w:t>кв.м., с кадастровым номером 12:14:4001002:366. Земельный участок, общей площадью 44 кв. м.</w:t>
            </w:r>
            <w:r>
              <w:rPr/>
              <w:t>, с кадастровым номером 12:14:4001002:379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. Ольховый, д. 6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ежилое здание - гараж, </w:t>
            </w:r>
            <w:r>
              <w:rPr>
                <w:spacing w:val="-2"/>
              </w:rPr>
              <w:t xml:space="preserve">этаж – 1, </w:t>
            </w:r>
            <w:r>
              <w:rPr>
                <w:spacing w:val="3"/>
              </w:rPr>
              <w:t xml:space="preserve">общей площадью </w:t>
            </w:r>
            <w:r>
              <w:rPr/>
              <w:t xml:space="preserve">36,0 </w:t>
            </w:r>
            <w:r>
              <w:rPr>
                <w:spacing w:val="3"/>
              </w:rPr>
              <w:t>кв.м., с кадастровым номером 12:14:4001001:1198.</w:t>
            </w:r>
          </w:p>
          <w:p>
            <w:pPr>
              <w:pStyle w:val="TextBody"/>
              <w:spacing w:before="0" w:after="0"/>
              <w:rPr/>
            </w:pPr>
            <w:r>
              <w:rPr>
                <w:spacing w:val="3"/>
              </w:rPr>
              <w:t>Земельный участок, общей площадью 100 кв. м.</w:t>
            </w:r>
            <w:r>
              <w:rPr/>
              <w:t>, с кадастровым номером 12:14:4001001:537.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ер. Ольховый, д. 6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ник, назначение: нежилое здание, площадь 868,8 кв.м., количество этажей: 1, в том числе подземных 0, год завершения постройки: 1969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12:14:0000000:8467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емельный участок, категория земель: земли населенных пунктов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лощадь 11398+/-37 кв.м., кадастровый номер: 12:14:1001002: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д. Мельничные Памъялы, ул. Центральная, 1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ник № 1 и № 2, назначение: нежилое здание, площадь 3357,89 кв.м., количество этажей: 1, в том числе подземных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12:14:0000000:8469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Земельный участок, категория земель: земли населенных пунктов, </w:t>
            </w:r>
          </w:p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площадь 27950+/-59 кв.м., кадастровый номер: 12:14:1001002: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д. Мельничные Памъялы, ул. Центральная, 83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1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5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3:00Z</dcterms:created>
  <dc:creator>User</dc:creator>
  <dc:description/>
  <cp:keywords/>
  <dc:language>en-US</dc:language>
  <cp:lastModifiedBy>offis</cp:lastModifiedBy>
  <cp:lastPrinted>2022-05-25T15:50:00Z</cp:lastPrinted>
  <dcterms:modified xsi:type="dcterms:W3CDTF">2022-05-26T12:29:00Z</dcterms:modified>
  <cp:revision>8</cp:revision>
  <dc:subject/>
  <dc:title>РЕШЕНИЕ</dc:title>
</cp:coreProperties>
</file>